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一</w:t>
      </w:r>
    </w:p>
    <w:p>
      <w:pPr>
        <w:pStyle w:val="Normal"/>
        <w:ind w:left="1920" w:hanging="1920"/>
        <w:jc w:val="center"/>
        <w:rPr>
          <w:rFonts w:ascii="黑体" w:hAnsi="黑体" w:eastAsia="黑体" w:cs="黑体"/>
          <w:sz w:val="32"/>
          <w:szCs w:val="32"/>
        </w:rPr>
      </w:pPr>
      <w:r>
        <w:rPr>
          <w:rFonts w:ascii="黑体" w:hAnsi="黑体" w:cs="黑体" w:eastAsia="黑体"/>
          <w:sz w:val="32"/>
          <w:szCs w:val="32"/>
        </w:rPr>
        <w:t>吉林市人民政府决定取消的行政审批项目目录（</w:t>
      </w:r>
      <w:r>
        <w:rPr>
          <w:rFonts w:eastAsia="黑体" w:cs="黑体" w:ascii="黑体" w:hAnsi="黑体"/>
          <w:sz w:val="32"/>
          <w:szCs w:val="32"/>
        </w:rPr>
        <w:t>95</w:t>
      </w:r>
      <w:r>
        <w:rPr>
          <w:rFonts w:ascii="黑体" w:hAnsi="黑体" w:cs="黑体" w:eastAsia="黑体"/>
          <w:sz w:val="32"/>
          <w:szCs w:val="32"/>
        </w:rPr>
        <w:t>项）</w:t>
      </w:r>
    </w:p>
    <w:tbl>
      <w:tblPr>
        <w:tblW w:w="14355" w:type="dxa"/>
        <w:jc w:val="center"/>
        <w:tblInd w:w="0" w:type="dxa"/>
        <w:tblLayout w:type="fixed"/>
        <w:tblCellMar>
          <w:top w:w="0" w:type="dxa"/>
          <w:left w:w="108" w:type="dxa"/>
          <w:bottom w:w="0" w:type="dxa"/>
          <w:right w:w="108" w:type="dxa"/>
        </w:tblCellMar>
      </w:tblPr>
      <w:tblGrid>
        <w:gridCol w:w="1190"/>
        <w:gridCol w:w="880"/>
        <w:gridCol w:w="6447"/>
        <w:gridCol w:w="3462"/>
        <w:gridCol w:w="2376"/>
      </w:tblGrid>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序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取消项目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取消理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备注</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财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会计电算化培训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即开型彩票销售方案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财政厅文件设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介机构取得市级政府采购业务代理资格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级财政审批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劳动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招工招聘广告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误工登记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更新砍伐公路用地上的树木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级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审批</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防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防工程设施竣工验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防工程口部建设项目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商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外国企业常驻代表机构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机电产品许可证申报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进出口配额许可证申领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药品集中招标采购活动事前备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税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军警办企业减免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不允许军警办企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对纳税人计税工资扣除标准限额调整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对具有进出口经营权的中外合资商业企业出口货物准予退税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乡信用社固定资产修理费列支审批</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市商业银行税前列支奖金比例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饲料产品需检测品种的确定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技术开发费加计扣除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经国务院批准的高新技术产业开发区内的高新技术企业减免税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饲料企业生产的饲料产品免征增值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利用外国政府和国际金融组织贷款招标国内企业中标的货物准予退税核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银首饰消费税纳税人认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小规模企业销售货物或应税劳务由税务所代开增值税专用发票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认定商贸企业首次领购增值税专用发票数量超过</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份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地税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农业特产税减免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停止此税种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对生产发票防伪专用品的企业资格认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税前弥补专损核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外国企业和外籍个人向中国境内转让技术取得收入免征营业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技术开发费加计扣除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务院批准高新技术产业开发区内的高新技术企业减免税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对外籍个人住房补贴、伙食补贴、洗衣费、搬迁费、出差补贴探亲费、语言训练费、子女教育费补贴免征个人所得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外籍个人在中国期间取得来华之前的工资薪金所得不征个人所得税核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注册税务师资格考试考前培训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从事税务代理业务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效挂钩企业计税工资核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停企业闲置和尚未利用的占地暂免征收土地使用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微利、专损企业，企业停产、撤销后原有房产闲置，房产大修停用半年以卜免征或暂不征收房产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耕地占用税纳税人申请法定减免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单位和个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名括外资企业、外籍个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从事技术转让、技术开发业务免征营业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合并、变更、注销税务师事务所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市维护建设税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质量技术监督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量监督员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品质量检验机构计量认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标签审查认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计量认证、审查认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协助省局、国家局办理工业产品生产许可证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协助省局办理地方准产证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市级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粮食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粮食批发资格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拍卖业特种行业登记初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根据拍卖法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机动车修理业、配件销售、配钥匙业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书刊音像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务阮第二批取消和调整行政审批项目的决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易燃易爆化学物品准运证发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务院第一批取消行政审批项目的决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全防范设施设计施工资格证书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吉公安技办字</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停止办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何时办理待公安部规定</w:t>
            </w:r>
            <w:r>
              <w:rPr>
                <w:rFonts w:eastAsia="仿宋_GB2312" w:cs="仿宋_GB2312" w:ascii="仿宋_GB2312" w:hAnsi="仿宋_GB2312"/>
                <w:i w:val="false"/>
                <w:color w:val="000000"/>
                <w:kern w:val="0"/>
                <w:sz w:val="24"/>
                <w:szCs w:val="24"/>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停止办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何时办理待公安部规定</w:t>
            </w:r>
            <w:r>
              <w:rPr>
                <w:rFonts w:eastAsia="仿宋_GB2312" w:cs="仿宋_GB2312" w:ascii="仿宋_GB2312" w:hAnsi="仿宋_GB2312"/>
                <w:i w:val="false"/>
                <w:color w:val="000000"/>
                <w:kern w:val="0"/>
                <w:sz w:val="24"/>
                <w:szCs w:val="24"/>
                <w:u w:val="none"/>
                <w:lang w:val="en-US" w:eastAsia="zh-CN" w:bidi="ar"/>
              </w:rPr>
              <w:t>)</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司法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社会专业鉴定机构司法鉴定资格初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社会专业鉴定人员资格初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公证处注册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考试取得基层法律服务工作者执业资格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律服务工作者执业证申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民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革命伤残军人二等乙级以下提高伤残等级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审批权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林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绿化工程验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转让森林、林木、林地使用权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气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防雷产品使用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防雷装置检测、防雷工程专业设计施工单位资质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水利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从事取水工程施工单位资质审查认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有水利工程管理和保护范围内生产活动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农村水利工程管理和保护范围内从事活动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建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拆除许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施工图设计文件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房产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房屋鉴定人员资格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房地产经纪人《中介资格证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环保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污染防治工程设计施工资质查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容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力营运车辆停放位置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道路标识的设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没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门窗拆改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改为房产局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后改房产局审批</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非营业性占道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职能重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级科研项目资金、科技三项经费使用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不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技术贸易许可证发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申请刊播设置、张贴技术商品广告的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咨询机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文化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文物内销经营许可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卫生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食品广告内容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已不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电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共用天线系统设计安装许可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体育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体育经营证发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内旅行社转国际旅行社初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外地旅行社在本市设分支机构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旅游景区点质量等级评定初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风景区内建设项目审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风景区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沿湖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农民建住宅及其它设施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部门申报取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导游员资格证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旅游定点单位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重点景区采集标本、野生药材和其他林副产品的同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风景区内的树木采伐等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星级饭店的初审和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旅行社停业、歇业和变更名称、经营场所、法定代表人的审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人大修改条例时删除此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取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left="1920" w:hanging="192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附件二 </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吉林市人民政府决定改变管理方式的行政审批项目目录（</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 xml:space="preserve">项） </w:t>
      </w:r>
    </w:p>
    <w:tbl>
      <w:tblPr>
        <w:tblW w:w="14174" w:type="dxa"/>
        <w:jc w:val="left"/>
        <w:tblInd w:w="0" w:type="dxa"/>
        <w:tblLayout w:type="fixed"/>
        <w:tblCellMar>
          <w:top w:w="0" w:type="dxa"/>
          <w:left w:w="108" w:type="dxa"/>
          <w:bottom w:w="0" w:type="dxa"/>
          <w:right w:w="108" w:type="dxa"/>
        </w:tblCellMar>
      </w:tblPr>
      <w:tblGrid>
        <w:gridCol w:w="1410"/>
        <w:gridCol w:w="705"/>
        <w:gridCol w:w="4561"/>
        <w:gridCol w:w="4680"/>
        <w:gridCol w:w="281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改变管理方式理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行政事业性资产评估项目核准备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吉财管</w:t>
            </w:r>
            <w:r>
              <w:rPr>
                <w:rFonts w:eastAsia="仿宋_GB2312" w:cs="仿宋_GB2312" w:ascii="仿宋_GB2312" w:hAnsi="仿宋_GB2312"/>
                <w:sz w:val="24"/>
                <w:szCs w:val="24"/>
              </w:rPr>
              <w:t>[2002]944</w:t>
            </w:r>
            <w:r>
              <w:rPr>
                <w:rFonts w:ascii="仿宋_GB2312" w:hAnsi="仿宋_GB2312" w:cs="仿宋_GB2312" w:eastAsia="仿宋_GB2312"/>
                <w:sz w:val="24"/>
                <w:szCs w:val="24"/>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备案</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对外经济合作经营资格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部令规定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对外劳务合作项目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部令规定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出国团组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部令规定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境外建贸易企业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部令规定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境外投资开办企业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商务部令规定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司法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律师流动资格核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律师职业资格证书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律师执业证申领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律师执业证注册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法律服务工作者证年度注册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宗教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宗教团体和宗教界人士应邀请出访或请外国宗教组织、宗教界人士来访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建筑工程竣工验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建设工程质量管理条例》第十六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备案</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建筑施工企业安全许可证核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工程建设项目招标代理机构资质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施工企业劳动保险取费证书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项目经理资质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建设工程概预算专业人员资质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新型墙体材料企业生产线登记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新型墙体专项基金使用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新型墙体专项基金返退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新型墙体专项基金免缴审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二级注册建筑师和二级注册结构工程师的注册初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省级审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受理报省审批</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政公用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城市渣土处置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004</w:t>
            </w:r>
            <w:r>
              <w:rPr>
                <w:rFonts w:ascii="仿宋_GB2312" w:hAnsi="仿宋_GB2312" w:cs="仿宋_GB2312" w:eastAsia="仿宋_GB2312"/>
                <w:sz w:val="24"/>
                <w:szCs w:val="24"/>
              </w:rPr>
              <w:t>年修改《吉林市城市渣土管理办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改备案</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民办党校聘任校长、变更举办者的核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部门改变管理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为监督管理</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规划教育用地内新改扩和翻建非教育用地的临时性和永久性设施的批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部门改变管理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为监督管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特快专递业务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2004</w:t>
            </w:r>
            <w:r>
              <w:rPr>
                <w:rFonts w:ascii="仿宋_GB2312" w:hAnsi="仿宋_GB2312" w:cs="仿宋_GB2312" w:eastAsia="仿宋_GB2312"/>
                <w:sz w:val="24"/>
                <w:szCs w:val="24"/>
              </w:rPr>
              <w:t>年修改《吉林市特快专递管理办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备案</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测绘产品质量合格认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吉林省测绘条例》第</w:t>
            </w:r>
            <w:r>
              <w:rPr>
                <w:rFonts w:eastAsia="仿宋_GB2312" w:cs="仿宋_GB2312" w:ascii="仿宋_GB2312" w:hAnsi="仿宋_GB2312"/>
                <w:sz w:val="24"/>
                <w:szCs w:val="24"/>
              </w:rPr>
              <w:t>27</w:t>
            </w:r>
            <w:r>
              <w:rPr>
                <w:rFonts w:ascii="仿宋_GB2312" w:hAnsi="仿宋_GB2312" w:cs="仿宋_GB2312" w:eastAsia="仿宋_GB2312"/>
                <w:sz w:val="24"/>
                <w:szCs w:val="24"/>
              </w:rPr>
              <w:t>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为监督管理</w:t>
            </w:r>
          </w:p>
        </w:tc>
      </w:tr>
    </w:tbl>
    <w:p>
      <w:pPr>
        <w:pStyle w:val="Normal"/>
        <w:ind w:left="1920" w:hanging="19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1:00Z</dcterms:created>
  <dc:creator>微软用户</dc:creator>
  <dc:description/>
  <dc:language>en-US</dc:language>
  <cp:lastModifiedBy>inspur</cp:lastModifiedBy>
  <dcterms:modified xsi:type="dcterms:W3CDTF">2024-11-20T10:31:21Z</dcterms:modified>
  <cp:revision>1</cp:revision>
  <dc:subject/>
  <dc:title>吉林市人民政府关于第五批取消和改变管理方式的行政审批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