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499735" cy="872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3" t="2655" r="11730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772150" cy="8376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7" t="11559" r="12806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749925" cy="8354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82" t="11767" r="12777" b="1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718810" cy="8334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87" t="11767" r="12949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757545" cy="8355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25" t="11767" r="12806" b="1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757545" cy="5916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28" t="11559" r="15728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666740" cy="8140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82" t="11986" r="1262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696585" cy="82048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30" t="12087" r="12753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741670" cy="83870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235" t="10674" r="12949" b="1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4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;Nimbus Roman No9 L" w:ascii="Times New Roman;Nimbus Roman No9 L" w:hAnsi="Times New Roman;Nimbus Roman No9 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inspur</cp:lastModifiedBy>
  <cp:lastPrinted>2024-11-25T22:33:00Z</cp:lastPrinted>
  <dcterms:modified xsi:type="dcterms:W3CDTF">2025-01-02T14:0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2963F2B84892276107667BC3D6587</vt:lpwstr>
  </property>
  <property fmtid="{D5CDD505-2E9C-101B-9397-08002B2CF9AE}" pid="3" name="KSOProductBuildVer">
    <vt:lpwstr>2052-11.8.2.10458</vt:lpwstr>
  </property>
</Properties>
</file>